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5626920919</w:t>
      </w:r>
      <w:r>
        <w:rPr>
          <w:rFonts w:cs="Sylfaen" w:ascii="GHEA Grapalat" w:hAnsi="GHEA Grapalat"/>
          <w:color w:val="FF0000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միջոցառումների հետ կապված ծառայությունների ձեռքբերման նպատակով կազմակերպված N Բ5626920919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իջոցառումների հետ կապված ծառայություն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ԱՁ Սերժիկ Մնացակ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 ԱՁ Սերժիկ Մնացական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 5626920919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2-08T13:20:00Z</dcterms:modified>
  <cp:revision>52</cp:revision>
  <dc:subject/>
  <dc:title>                                        Ð²Úî²ð²ðàôÂÚàôÜ ´²ò  ÀÜÂ²ò²Î²ðàì  ÜàôØ   Î²î²ðºÈàô  Ø²êÆÜ</dc:title>
</cp:coreProperties>
</file>